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left"/>
        <w:rPr>
          <w:rFonts w:ascii="宋体" w:hAnsi="宋体" w:eastAsia="PMingLiU;PMingLiU-ExtB" w:cs="宋体"/>
          <w:b/>
          <w:b/>
          <w:color w:val="FF0000"/>
          <w:kern w:val="0"/>
          <w:sz w:val="24"/>
          <w:lang w:eastAsia="zh-TW"/>
        </w:rPr>
      </w:pPr>
      <w:r>
        <w:rPr>
          <w:rFonts w:ascii="宋体" w:hAnsi="宋体" w:cs="宋体" w:eastAsia="PMingLiU;PMingLiU-ExtB"/>
          <w:b/>
          <w:color w:val="FF0000"/>
          <w:kern w:val="0"/>
          <w:sz w:val="24"/>
          <w:lang w:eastAsia="zh-TW"/>
        </w:rPr>
        <w:t>第一會：</w:t>
      </w:r>
    </w:p>
    <w:tbl>
      <w:tblPr>
        <w:tblW w:w="88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6"/>
        <w:gridCol w:w="2513"/>
        <w:gridCol w:w="3"/>
        <w:gridCol w:w="177"/>
        <w:gridCol w:w="2950"/>
        <w:gridCol w:w="3"/>
      </w:tblGrid>
      <w:tr>
        <w:trPr>
          <w:trHeight w:val="298" w:hRule="atLeast"/>
        </w:trPr>
        <w:tc>
          <w:tcPr>
            <w:tcW w:w="8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lang w:eastAsia="zh-TW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薩怛他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蘇伽多耶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羅訶帝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三藐三菩陀寫</w:t>
            </w:r>
          </w:p>
        </w:tc>
      </w:tr>
      <w:tr>
        <w:trPr>
          <w:trHeight w:val="45" w:hRule="atLeast"/>
        </w:trPr>
        <w:tc>
          <w:tcPr>
            <w:tcW w:w="8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lang w:eastAsia="zh-TW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薩怛他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佛陀俱胝瑟尼釤</w:t>
            </w:r>
          </w:p>
        </w:tc>
      </w:tr>
      <w:tr>
        <w:trPr>
          <w:trHeight w:val="360" w:hRule="atLeast"/>
        </w:trPr>
        <w:tc>
          <w:tcPr>
            <w:tcW w:w="8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lang w:eastAsia="zh-TW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薩婆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勃陀勃地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薩跢鞞弊</w:t>
            </w:r>
          </w:p>
        </w:tc>
      </w:tr>
      <w:tr>
        <w:trPr>
          <w:trHeight w:val="360" w:hRule="atLeast"/>
        </w:trPr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lang w:eastAsia="zh-TW"/>
              </w:rPr>
              <w:t>4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薩多南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三藐三菩陀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俱知喃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娑舍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婆迦僧伽喃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盧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lang w:eastAsia="zh-TW"/>
              </w:rPr>
              <w:t>雞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阿羅漢跢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喃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蘇盧多波那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喃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娑羯唎陀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伽彌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喃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盧雞三藐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伽跢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喃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三藐伽波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底波多那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喃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提婆離瑟赧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lang w:eastAsia="zh-TW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悉陀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地耶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陀囉離瑟赧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舍波奴揭囉訶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娑訶娑囉摩他喃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24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跋囉訶摩尼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24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因陀囉耶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婆伽婆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盧陀囉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烏摩般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娑醯夜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婆伽婆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那囉野拏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槃遮摩訶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三慕陀囉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南無悉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唎多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耶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婆伽婆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訶迦羅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地唎般剌那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伽囉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毗陀囉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波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lang w:eastAsia="zh-TW"/>
              </w:rPr>
              <w:t>拏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迦囉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地目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尸摩舍那泥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婆悉泥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怛唎伽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南無悉羯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唎多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耶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婆伽婆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多他伽跢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俱囉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南無般頭摩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俱囉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南無跋闍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俱囉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南無摩尼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俱囉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南無伽闍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俱囉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婆伽婆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帝唎茶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輸囉西那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波囉訶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拏囉闍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跢他伽多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耶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婆伽婆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南無阿彌多婆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跢他伽多耶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囉訶帝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三藐三菩陀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耶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婆伽婆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芻鞞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跢他伽多耶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囉訶帝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三藐三菩陀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耶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婆伽婆帝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鞞沙闍耶俱盧吠柱唎耶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般囉婆囉闍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跢他伽多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耶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婆伽婆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三補師毖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薩憐捺囉剌闍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跢他伽多耶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阿囉訶帝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三藐三菩陀耶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婆伽婆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舍雞野母那曳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PMingLiU;PMingLiU-ExtB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跢他伽多耶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阿囉訶帝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三藐三菩陀耶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南無婆伽婆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剌怛那雞都囉闍耶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PMingLiU;PMingLiU-ExtB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跢他伽多耶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阿囉訶帝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三藐三菩陀耶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帝瓢南無薩羯唎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翳曇婆伽婆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怛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他伽都瑟尼釤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怛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多般怛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南無阿婆囉視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般囉帝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揚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lang w:eastAsia="zh-TW"/>
              </w:rPr>
              <w:t>岐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薩囉婆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部多揭囉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尼羯囉訶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羯迦囉訶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跋囉毖地耶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叱陀你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迦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密唎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般唎怛囉耶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儜揭唎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薩囉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槃陀那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目叉尼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薩囉婆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突瑟吒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突悉乏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般那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伐囉尼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赭都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失帝南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羯囉訶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娑訶薩囉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若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多崩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娑那羯唎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瑟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吒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冰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舍帝南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那叉刹怛囉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若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波囉薩陀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那羯唎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瑟吒南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訶羯囉訶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若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多崩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娑那羯唎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薩婆舍都盧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你婆囉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若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呼藍突悉乏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難遮那舍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毖沙舍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悉怛囉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5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吉尼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烏陀迦囉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若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般囉視多具囉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摩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般囉戰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摩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叠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摩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帝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摩訶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稅多闍婆囉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5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摩訶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跋囉槃陀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婆悉你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唎耶多囉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唎俱知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誓婆毗闍耶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跋闍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禮底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舍盧多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勃騰罔迦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跋闍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制喝那阿遮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囉制婆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般囉質多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跋闍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擅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舍囉遮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扇多舍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鞞提婆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補視多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蘇摩盧波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訶稅多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唎耶多囉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訶婆囉阿般囉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跋闍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商羯囉制婆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跋闍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俱摩唎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俱藍陀唎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跋闍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喝薩多遮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地耶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乾遮那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唎迦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啒蘇母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婆羯囉跢那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鞞盧遮那俱唎耶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夜囉菟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瑟尼釤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折藍婆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尼遮</w:t>
            </w:r>
          </w:p>
        </w:tc>
      </w:tr>
      <w:tr>
        <w:trPr>
          <w:trHeight w:val="3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跋闍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迦那迦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波囉婆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盧闍那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跋闍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頓稚遮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稅多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迦摩囉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刹奢尸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波囉婆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翳帝夷帝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母陀囉羯拏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娑鞞囉懺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掘梵都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印兔那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麽麽寫</w:t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 w:eastAsia="PMingLiU;PMingLiU-ExtB"/>
          <w:b/>
          <w:color w:val="FF0000"/>
          <w:kern w:val="0"/>
          <w:sz w:val="24"/>
          <w:lang w:eastAsia="zh-TW"/>
        </w:rPr>
        <w:t>　</w:t>
      </w:r>
      <w:bookmarkStart w:id="0" w:name="2"/>
      <w:bookmarkEnd w:id="0"/>
      <w:r>
        <w:rPr>
          <w:rFonts w:ascii="宋体" w:hAnsi="宋体" w:cs="宋体" w:eastAsia="PMingLiU;PMingLiU-ExtB"/>
          <w:b/>
          <w:color w:val="FF0000"/>
          <w:kern w:val="0"/>
          <w:sz w:val="24"/>
          <w:lang w:eastAsia="zh-TW"/>
        </w:rPr>
        <w:t>第二會：</w:t>
      </w:r>
    </w:p>
    <w:tbl>
      <w:tblPr>
        <w:tblW w:w="81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980"/>
        <w:gridCol w:w="5138"/>
      </w:tblGrid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FF0000"/>
                <w:kern w:val="0"/>
                <w:sz w:val="24"/>
                <w:lang w:eastAsia="zh-TW"/>
              </w:rPr>
              <w:t>烏</w:t>
            </w:r>
            <w:r>
              <w:rPr>
                <w:rFonts w:ascii="PMingLiU;PMingLiU-ExtB" w:hAnsi="PMingLiU;PMingLiU-ExtB" w:cs="PMingLiU;PMingLiU-ExtB" w:eastAsia="PMingLiU;PMingLiU-ExtB"/>
                <w:b/>
                <w:color w:val="FF0000"/>
                <w:w w:val="50"/>
                <w:sz w:val="24"/>
                <w:lang w:eastAsia="zh-TW"/>
              </w:rPr>
              <w:t>合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唎瑟揭拏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般剌舍悉多</w:t>
            </w:r>
          </w:p>
        </w:tc>
      </w:tr>
      <w:tr>
        <w:trPr>
          <w:trHeight w:val="46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薩怛他伽都瑟尼釤</w:t>
            </w:r>
          </w:p>
        </w:tc>
      </w:tr>
      <w:tr>
        <w:trPr>
          <w:trHeight w:val="466" w:hRule="atLeast"/>
        </w:trPr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虎</w:t>
            </w:r>
            <w:r>
              <w:rPr>
                <w:rFonts w:ascii="PMingLiU;PMingLiU-ExtB" w:hAnsi="PMingLiU;PMingLiU-ExtB" w:cs="PMingLiU;PMingLiU-ExtB" w:eastAsia="PMingLiU;PMingLiU-ExtB"/>
                <w:b/>
                <w:color w:val="0000FF"/>
                <w:w w:val="50"/>
                <w:sz w:val="24"/>
                <w:lang w:eastAsia="zh-TW"/>
              </w:rPr>
              <w:t>合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都盧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瞻婆那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虎</w:t>
            </w:r>
            <w:r>
              <w:rPr>
                <w:rFonts w:ascii="PMingLiU;PMingLiU-ExtB" w:hAnsi="PMingLiU;PMingLiU-ExtB" w:cs="PMingLiU;PMingLiU-ExtB" w:eastAsia="PMingLiU;PMingLiU-ExtB"/>
                <w:b/>
                <w:color w:val="0000FF"/>
                <w:w w:val="50"/>
                <w:sz w:val="24"/>
                <w:lang w:eastAsia="zh-TW"/>
              </w:rPr>
              <w:t>合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都盧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悉眈婆那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虎</w:t>
            </w:r>
            <w:r>
              <w:rPr>
                <w:rFonts w:ascii="PMingLiU;PMingLiU-ExtB" w:hAnsi="PMingLiU;PMingLiU-ExtB" w:cs="PMingLiU;PMingLiU-ExtB" w:eastAsia="PMingLiU;PMingLiU-ExtB"/>
                <w:b/>
                <w:color w:val="0000FF"/>
                <w:w w:val="50"/>
                <w:sz w:val="24"/>
                <w:lang w:eastAsia="zh-TW"/>
              </w:rPr>
              <w:t>合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都盧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波囉瑟地耶三般叉拏羯囉</w:t>
            </w:r>
          </w:p>
        </w:tc>
      </w:tr>
      <w:tr>
        <w:trPr>
          <w:trHeight w:val="360" w:hRule="atLeast"/>
        </w:trPr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虎</w:t>
            </w:r>
            <w:r>
              <w:rPr>
                <w:rFonts w:ascii="PMingLiU;PMingLiU-ExtB" w:hAnsi="PMingLiU;PMingLiU-ExtB" w:cs="PMingLiU;PMingLiU-ExtB" w:eastAsia="PMingLiU;PMingLiU-ExtB"/>
                <w:b/>
                <w:color w:val="0000FF"/>
                <w:w w:val="50"/>
                <w:sz w:val="24"/>
                <w:lang w:eastAsia="zh-TW"/>
              </w:rPr>
              <w:t>合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都盧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薩婆藥叉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喝囉刹娑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揭囉訶若闍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騰崩薩那羯囉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虎</w:t>
            </w:r>
            <w:r>
              <w:rPr>
                <w:rFonts w:ascii="PMingLiU;PMingLiU-ExtB" w:hAnsi="PMingLiU;PMingLiU-ExtB" w:cs="PMingLiU;PMingLiU-ExtB" w:eastAsia="PMingLiU;PMingLiU-ExtB"/>
                <w:b/>
                <w:color w:val="0000FF"/>
                <w:w w:val="50"/>
                <w:sz w:val="24"/>
                <w:lang w:eastAsia="zh-TW"/>
              </w:rPr>
              <w:t>合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都盧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者都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尸底南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娑訶薩囉南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騰崩薩那囉　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虎</w:t>
            </w:r>
            <w:r>
              <w:rPr>
                <w:rFonts w:ascii="PMingLiU;PMingLiU-ExtB" w:hAnsi="PMingLiU;PMingLiU-ExtB" w:cs="PMingLiU;PMingLiU-ExtB" w:eastAsia="PMingLiU;PMingLiU-ExtB"/>
                <w:b/>
                <w:color w:val="0000FF"/>
                <w:w w:val="50"/>
                <w:sz w:val="24"/>
                <w:lang w:eastAsia="zh-TW"/>
              </w:rPr>
              <w:t>合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都盧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囉叉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婆伽梵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薩怛他伽都瑟尼釤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波囉點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闍吉唎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摩訶娑訶薩囉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勃樹娑訶薩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室唎沙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66FF"/>
                <w:kern w:val="0"/>
                <w:sz w:val="24"/>
                <w:lang w:eastAsia="zh-TW"/>
              </w:rPr>
              <w:t>俱知娑訶薩泥帝隸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cs="宋体" w:ascii="宋体" w:hAnsi="宋体"/>
                <w:color w:val="3366FF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66FF"/>
                <w:kern w:val="0"/>
                <w:sz w:val="24"/>
                <w:lang w:eastAsia="zh-TW"/>
              </w:rPr>
              <w:t>阿弊提視婆唎多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cs="宋体" w:ascii="宋体" w:hAnsi="宋体"/>
                <w:color w:val="3366FF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ascii="PMingLiU;PMingLiU-ExtB" w:hAnsi="PMingLiU;PMingLiU-ExtB" w:cs="PMingLiU;PMingLiU-ExtB" w:eastAsia="PMingLiU;PMingLiU-ExtB"/>
                <w:color w:val="3366FF"/>
                <w:sz w:val="24"/>
                <w:lang w:eastAsia="zh-TW"/>
              </w:rPr>
              <w:t>吒吒甖</w:t>
            </w:r>
            <w:r>
              <w:rPr>
                <w:rFonts w:ascii="宋体" w:hAnsi="宋体" w:cs="宋体" w:eastAsia="PMingLiU;PMingLiU-ExtB"/>
                <w:color w:val="3366FF"/>
                <w:kern w:val="0"/>
                <w:sz w:val="24"/>
                <w:lang w:eastAsia="zh-TW"/>
              </w:rPr>
              <w:t>迦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3366FF"/>
                <w:kern w:val="0"/>
                <w:sz w:val="24"/>
              </w:rPr>
            </w:pPr>
            <w:r>
              <w:rPr>
                <w:rFonts w:cs="宋体" w:ascii="宋体" w:hAnsi="宋体"/>
                <w:color w:val="3366FF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摩訶跋闍盧陀囉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帝唎菩婆那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曼茶囉</w:t>
            </w:r>
          </w:p>
        </w:tc>
      </w:tr>
      <w:tr>
        <w:trPr>
          <w:trHeight w:val="360" w:hRule="atLeast"/>
        </w:trPr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FF0000"/>
                <w:kern w:val="0"/>
                <w:sz w:val="24"/>
                <w:lang w:eastAsia="zh-TW"/>
              </w:rPr>
              <w:t>烏</w:t>
            </w:r>
            <w:r>
              <w:rPr>
                <w:rFonts w:ascii="PMingLiU;PMingLiU-ExtB" w:hAnsi="PMingLiU;PMingLiU-ExtB" w:cs="PMingLiU;PMingLiU-ExtB" w:eastAsia="PMingLiU;PMingLiU-ExtB"/>
                <w:b/>
                <w:color w:val="FF0000"/>
                <w:w w:val="50"/>
                <w:sz w:val="24"/>
                <w:lang w:eastAsia="zh-TW"/>
              </w:rPr>
              <w:t>合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娑悉帝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薄婆都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麽麽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印兔那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麽麽寫</w:t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 w:eastAsia="PMingLiU;PMingLiU-ExtB"/>
          <w:b/>
          <w:color w:val="FF0000"/>
          <w:kern w:val="0"/>
          <w:sz w:val="24"/>
          <w:lang w:eastAsia="zh-TW"/>
        </w:rPr>
        <w:t>　</w:t>
      </w:r>
      <w:bookmarkStart w:id="1" w:name="3"/>
      <w:bookmarkEnd w:id="1"/>
      <w:r>
        <w:rPr>
          <w:rFonts w:ascii="宋体" w:hAnsi="宋体" w:cs="宋体" w:eastAsia="PMingLiU;PMingLiU-ExtB"/>
          <w:b/>
          <w:color w:val="FF0000"/>
          <w:kern w:val="0"/>
          <w:sz w:val="24"/>
          <w:lang w:eastAsia="zh-TW"/>
        </w:rPr>
        <w:t>第三會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80"/>
        <w:gridCol w:w="1800"/>
        <w:gridCol w:w="4135"/>
      </w:tblGrid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囉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婆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主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FF0000"/>
                <w:kern w:val="0"/>
                <w:sz w:val="24"/>
                <w:lang w:eastAsia="zh-TW"/>
              </w:rPr>
              <w:t>跋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祇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婆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烏陀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婆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婆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 xml:space="preserve">1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舍薩多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婆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婆囉斫羯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婆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突瑟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婆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舍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婆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迦囉密唎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婆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陀囉尼部彌劍波伽波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婆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烏囉迦婆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婆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剌闍壇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婆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那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婆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條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婆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蘇波囉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婆夜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藥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囉叉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畢唎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舍遮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部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鳩槃茶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補丹那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迦咤補丹那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悉乾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播悉摩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烏檀摩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車夜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醯唎婆帝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社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唎南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揭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唎南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盧地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唎南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忙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唎南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謎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唎南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唎南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闍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唎</w:t>
            </w:r>
            <w:r>
              <w:rPr>
                <w:rFonts w:ascii="宋体" w:hAnsi="宋体" w:cs="宋体" w:eastAsia="PMingLiU;PMingLiU-ExtB"/>
                <w:b/>
                <w:color w:val="FF0000"/>
                <w:kern w:val="0"/>
                <w:sz w:val="24"/>
                <w:lang w:eastAsia="zh-TW"/>
              </w:rPr>
              <w:t>女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視比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唎南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唎南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婆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唎南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輸遮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唎</w:t>
            </w:r>
            <w:r>
              <w:rPr>
                <w:rFonts w:ascii="宋体" w:hAnsi="宋体" w:cs="宋体" w:eastAsia="PMingLiU;PMingLiU-ExtB"/>
                <w:b/>
                <w:color w:val="FF0000"/>
                <w:kern w:val="0"/>
                <w:sz w:val="24"/>
                <w:lang w:eastAsia="zh-TW"/>
              </w:rPr>
              <w:t>女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質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唎</w:t>
            </w:r>
            <w:r>
              <w:rPr>
                <w:rFonts w:ascii="宋体" w:hAnsi="宋体" w:cs="宋体" w:eastAsia="PMingLiU;PMingLiU-ExtB"/>
                <w:b/>
                <w:color w:val="FF0000"/>
                <w:kern w:val="0"/>
                <w:sz w:val="24"/>
                <w:lang w:eastAsia="zh-TW"/>
              </w:rPr>
              <w:t>女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帝釤薩鞞釤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6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薩婆揭囉訶南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20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毗陀夜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嗔陀夜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雞囉夜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firstLine="120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波唎跋囉者迦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訖唎擔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毗陀夜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嗔陀夜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雞囉夜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firstLine="192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茶演尼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訖唎擔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毗陀夜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嗔陀夜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雞囉夜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firstLine="96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訶般輸般怛夜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92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盧陀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訖唎擔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毗陀夜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嗔陀夜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雞囉夜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168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那囉夜拏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訖唎擔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毗陀夜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嗔陀夜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雞囉夜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12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怛埵伽盧茶西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訖唎擔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毗陀夜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嗔陀夜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雞囉夜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訶迦囉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怛唎伽拏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訖唎擔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毗陀夜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嗔陀夜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雞囉夜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迦波唎迦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訖唎擔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毗陀夜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嗔陀夜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雞囉夜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闍耶羯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度羯囉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firstLine="84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薩婆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他娑達那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訖唎擔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毗陀夜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嗔陀夜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雞囉夜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赭咄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婆耆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訖唎擔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毗陀夜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嗔陀夜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雞囉夜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唎羊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訖唎知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難陀雞沙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伽拏般帝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92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索醯夜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訖唎擔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毗陀夜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嗔陀夜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雞囉夜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96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那揭那</w:t>
            </w: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舍囉婆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訖唎擔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毗陀夜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嗔陀夜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雞囉夜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92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羅漢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訖唎擔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毗陀夜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嗔陀夜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雞囉夜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多囉伽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訖唎擔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毗陀夜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嗔陀夜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雞囉夜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firstLine="144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跋闍囉波你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具醯夜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具醯夜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迦地般帝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訖唎擔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54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毗陀夜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嗔陀夜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雞囉夜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囉叉罔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婆伽梵</w:t>
            </w:r>
          </w:p>
        </w:tc>
      </w:tr>
      <w:tr>
        <w:trPr>
          <w:trHeight w:val="3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印兔那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麽麽寫</w:t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黑体" w:hAnsi="黑体" w:cs="宋体"/>
          <w:color w:val="2F2F2F"/>
          <w:kern w:val="0"/>
          <w:sz w:val="24"/>
        </w:rPr>
      </w:pPr>
      <w:r>
        <w:rPr>
          <w:rFonts w:cs="宋体" w:ascii="黑体" w:hAnsi="黑体"/>
          <w:color w:val="2F2F2F"/>
          <w:kern w:val="0"/>
          <w:sz w:val="24"/>
        </w:rPr>
      </w:r>
      <w:bookmarkStart w:id="2" w:name="4"/>
      <w:bookmarkStart w:id="3" w:name="4"/>
      <w:bookmarkEnd w:id="3"/>
    </w:p>
    <w:p>
      <w:pPr>
        <w:pStyle w:val="Normal"/>
        <w:widowControl/>
        <w:spacing w:lineRule="exact" w:line="300" w:before="280" w:after="280"/>
        <w:jc w:val="left"/>
        <w:rPr>
          <w:rFonts w:ascii="黑体" w:hAnsi="黑体" w:cs="宋体"/>
          <w:color w:val="2F2F2F"/>
          <w:kern w:val="0"/>
          <w:sz w:val="24"/>
        </w:rPr>
      </w:pPr>
      <w:r>
        <w:rPr>
          <w:rFonts w:cs="宋体" w:ascii="黑体" w:hAnsi="黑体"/>
          <w:color w:val="2F2F2F"/>
          <w:kern w:val="0"/>
          <w:sz w:val="24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 w:eastAsia="PMingLiU;PMingLiU-ExtB"/>
          <w:b/>
          <w:color w:val="FF0000"/>
          <w:kern w:val="0"/>
          <w:sz w:val="24"/>
          <w:lang w:eastAsia="zh-TW"/>
        </w:rPr>
        <w:t>第四會：　</w:t>
      </w:r>
      <w:r>
        <w:rPr>
          <w:rFonts w:ascii="宋体" w:hAnsi="宋体" w:cs="宋体"/>
          <w:b/>
          <w:color w:val="FF0000"/>
          <w:kern w:val="0"/>
          <w:sz w:val="24"/>
        </w:rPr>
        <w:t xml:space="preserve"> </w:t>
      </w:r>
    </w:p>
    <w:tbl>
      <w:tblPr>
        <w:tblW w:w="83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361"/>
        <w:gridCol w:w="716"/>
        <w:gridCol w:w="1805"/>
        <w:gridCol w:w="2603"/>
      </w:tblGrid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婆伽梵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薩怛多般怛囉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南無粹都帝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阿悉多那囉剌迦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波囉婆悉普吒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毗迦薩怛多鉢帝唎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什佛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什佛囉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陀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陀囉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頻陀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頻陀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嗔陀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嗔陀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lang w:eastAsia="zh-TW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虎</w:t>
            </w:r>
            <w:r>
              <w:rPr>
                <w:rFonts w:ascii="PMingLiU;PMingLiU-ExtB" w:hAnsi="PMingLiU;PMingLiU-ExtB" w:cs="PMingLiU;PMingLiU-ExtB" w:eastAsia="PMingLiU;PMingLiU-ExtB"/>
                <w:w w:val="50"/>
                <w:sz w:val="24"/>
                <w:lang w:eastAsia="zh-TW"/>
              </w:rPr>
              <w:t>合牛</w:t>
            </w:r>
            <w:r>
              <w:rPr>
                <w:rFonts w:ascii="PMingLiU;PMingLiU-ExtB" w:hAnsi="PMingLiU;PMingLiU-ExtB" w:cs="PMingLiU;PMingLiU-ExtB" w:eastAsia="PMingLiU;PMingLiU-ExtB"/>
                <w:w w:val="50"/>
                <w:sz w:val="24"/>
              </w:rPr>
              <w:t xml:space="preserve"> 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虎</w:t>
            </w:r>
            <w:r>
              <w:rPr>
                <w:rFonts w:ascii="PMingLiU;PMingLiU-ExtB" w:hAnsi="PMingLiU;PMingLiU-ExtB" w:cs="PMingLiU;PMingLiU-ExtB" w:eastAsia="PMingLiU;PMingLiU-ExtB"/>
                <w:w w:val="50"/>
                <w:sz w:val="24"/>
                <w:lang w:eastAsia="zh-TW"/>
              </w:rPr>
              <w:t>合牛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64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泮吒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泮吒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泮吒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泮吒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泮吒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32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娑訶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醯醯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泮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18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牟迦耶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泮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18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波囉提訶多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泮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18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婆囉波囉陀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泮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18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素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陀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波迦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泮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18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5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提鞞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那伽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藥叉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乾闥婆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補丹那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  <w:r>
              <w:rPr>
                <w:rFonts w:ascii="宋体" w:hAnsi="宋体" w:cs="宋体" w:eastAsia="PMingLiU;PMingLiU-ExtB"/>
                <w:b/>
                <w:color w:val="FF0000"/>
                <w:kern w:val="0"/>
                <w:sz w:val="24"/>
                <w:lang w:eastAsia="zh-TW"/>
              </w:rPr>
              <w:t>迦</w:t>
            </w:r>
            <w:r>
              <w:rPr>
                <w:rFonts w:ascii="PMingLiU;PMingLiU-ExtB" w:hAnsi="PMingLiU;PMingLiU-ExtB" w:cs="PMingLiU;PMingLiU-ExtB" w:eastAsia="PMingLiU;PMingLiU-ExtB"/>
                <w:b/>
                <w:color w:val="FF0000"/>
                <w:sz w:val="24"/>
                <w:lang w:eastAsia="zh-TW"/>
              </w:rPr>
              <w:t>吒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補丹那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突狼枳帝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突澀比犁訖瑟帝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什婆唎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播悉摩犁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舍囉婆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地帝雞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怛摩陀繼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陀耶囉誓遮犁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闍夜羯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度羯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4"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薩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囉他娑陀雞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5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地夜遮唎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者都囉縛耆你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跋闍囉俱摩唎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陀夜囉誓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訶波囉丁羊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乂耆唎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弊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跋闍囉商羯囉夜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波囉丈耆囉闍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FF0000"/>
                <w:kern w:val="0"/>
                <w:sz w:val="24"/>
                <w:lang w:eastAsia="zh-TW"/>
              </w:rPr>
              <w:t>耶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訶迦囉夜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訶末怛唎迦拏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南無娑羯唎多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FF0000"/>
                <w:kern w:val="0"/>
                <w:sz w:val="24"/>
                <w:lang w:eastAsia="zh-TW"/>
              </w:rPr>
              <w:t>夜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 xml:space="preserve">3 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毖瑟拏婢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曳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勃囉訶牟尼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曳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耆尼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曳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訶羯唎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曳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羯囉檀持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曳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蔑怛唎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曳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嘮怛唎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曳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遮文茶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曳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羯邏囉怛唎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曳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迦般唎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曳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地目質多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迦尸摩舍那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right="360" w:hanging="0"/>
              <w:jc w:val="righ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 xml:space="preserve">3             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婆私你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曳泮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演吉質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薩埵婆寫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麽麽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印兔那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麽麽寫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color w:val="2F2F2F"/>
          <w:kern w:val="0"/>
          <w:sz w:val="24"/>
        </w:rPr>
      </w:pPr>
      <w:r>
        <w:rPr>
          <w:rFonts w:cs="宋体" w:ascii="宋体" w:hAnsi="宋体"/>
          <w:color w:val="2F2F2F"/>
          <w:kern w:val="0"/>
          <w:sz w:val="24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bookmarkStart w:id="4" w:name="5"/>
      <w:bookmarkEnd w:id="4"/>
      <w:r>
        <w:rPr>
          <w:rFonts w:ascii="宋体" w:hAnsi="宋体" w:cs="宋体" w:eastAsia="PMingLiU;PMingLiU-ExtB"/>
          <w:b/>
          <w:color w:val="FF0000"/>
          <w:kern w:val="0"/>
          <w:sz w:val="24"/>
          <w:lang w:eastAsia="zh-TW"/>
        </w:rPr>
        <w:t>第五會：　</w:t>
      </w:r>
      <w:r>
        <w:rPr>
          <w:rFonts w:ascii="宋体" w:hAnsi="宋体" w:cs="宋体"/>
          <w:b/>
          <w:color w:val="FF0000"/>
          <w:kern w:val="0"/>
          <w:sz w:val="24"/>
        </w:rPr>
        <w:t xml:space="preserve"> </w:t>
      </w:r>
    </w:p>
    <w:tbl>
      <w:tblPr>
        <w:tblW w:w="83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753"/>
        <w:gridCol w:w="1198"/>
        <w:gridCol w:w="62"/>
        <w:gridCol w:w="1080"/>
        <w:gridCol w:w="3165"/>
      </w:tblGrid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突瑟吒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FF0000"/>
                <w:kern w:val="0"/>
                <w:sz w:val="24"/>
                <w:lang w:eastAsia="zh-TW"/>
              </w:rPr>
              <w:t>質多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末怛唎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FF0000"/>
                <w:kern w:val="0"/>
                <w:sz w:val="24"/>
                <w:lang w:eastAsia="zh-TW"/>
              </w:rPr>
              <w:t>質多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烏闍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囉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伽婆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囉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盧地囉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囉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婆娑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囉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摩闍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囉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闍多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囉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視毖多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囉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跋略夜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囉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乾陀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囉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布史波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囉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頗囉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囉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婆寫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訶囉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般波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FF0000"/>
                <w:kern w:val="0"/>
                <w:sz w:val="24"/>
                <w:lang w:eastAsia="zh-TW"/>
              </w:rPr>
              <w:t>質多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突瑟吒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FF0000"/>
                <w:kern w:val="0"/>
                <w:sz w:val="24"/>
                <w:lang w:eastAsia="zh-TW"/>
              </w:rPr>
              <w:t>質多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嘮陀囉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FF0000"/>
                <w:kern w:val="0"/>
                <w:sz w:val="24"/>
                <w:lang w:eastAsia="zh-TW"/>
              </w:rPr>
              <w:t>質多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藥叉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囉刹娑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閉隸多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舍遮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部多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鳩槃茶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悉乾陀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烏怛摩陀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車夜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播薩摩囉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宅袪革茶耆尼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唎佛帝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闍彌迦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舍俱尼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姥陀囉難地迦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藍婆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乾度波尼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揭囉訶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什伐囉堙迦醯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迦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right="480" w:firstLine="120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墜帝藥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迦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right="480" w:firstLine="120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怛隸帝藥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迦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right="480" w:firstLine="120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者突托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迦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right="480" w:firstLine="120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昵提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什伐囉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毖釤摩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什伐囉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薄底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迦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right="480" w:firstLine="120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鼻底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迦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right="480" w:firstLine="120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室隸瑟密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迦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right="480" w:firstLine="120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娑你般帝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迦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right="480" w:firstLine="120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薩婆</w:t>
            </w: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什伐囉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室盧吉帝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末陀鞞達盧制劍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綺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盧鉗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目佉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盧鉗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羯唎突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盧鉗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揭囉訶揭藍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PMingLiU;PMingLiU-ExtB" w:cs="宋体"/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羯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輸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憚多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輸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迄唎夜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輸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末麽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輸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跋唎室婆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輸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毖栗瑟咤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輸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烏陀囉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輸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羯知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輸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跋悉帝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輸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鄔盧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輸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常伽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輸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喝悉多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輸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跋陀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輸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娑房盎伽般囉丈伽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輸藍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b/>
                <w:b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b/>
                <w:color w:val="0000FF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eastAsia="PMingLiU;PMingLiU-ExtB" w:cs="宋体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部多毖跢茶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茶耆尼什婆囉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陀突盧迦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建咄盧吉知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婆路多毗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right="480" w:firstLine="36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薩般盧訶淩伽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right="48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輸沙怛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娑那羯囉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沙喻迦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ind w:right="48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耆尼烏陀迦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PMingLiU;PMingLiU-ExtB" w:cs="宋体"/>
                <w:color w:val="0000FF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0000FF"/>
                <w:kern w:val="0"/>
                <w:sz w:val="24"/>
                <w:lang w:eastAsia="zh-T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right="240" w:hanging="0"/>
              <w:jc w:val="righ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末囉鞞囉建跢囉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阿迦囉密唎咄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怛斂部迦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地栗剌咤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毖唎瑟質迦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薩婆那俱囉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肆引伽弊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揭囉唎藥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怛囉芻</w:t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末囉視吠帝釤娑鞞釤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悉怛多鉢怛囉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摩訶跋闍盧瑟尼釤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摩訶般賴丈耆藍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夜波突陀舍喻闍那</w:t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0000FF"/>
                <w:kern w:val="0"/>
                <w:sz w:val="24"/>
                <w:lang w:eastAsia="zh-TW"/>
              </w:rPr>
              <w:t>辮怛隸拏</w:t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宋体" w:hAnsi="宋体" w:eastAsia="PMingLiU;PMingLiU-ExtB" w:cs="宋体"/>
                <w:color w:val="333333"/>
                <w:kern w:val="0"/>
                <w:sz w:val="24"/>
                <w:lang w:eastAsia="zh-TW"/>
              </w:rPr>
            </w:pPr>
            <w:r>
              <w:rPr>
                <w:rFonts w:eastAsia="PMingLiU;PMingLiU-ExtB" w:cs="宋体" w:ascii="宋体" w:hAnsi="宋体"/>
                <w:color w:val="333333"/>
                <w:kern w:val="0"/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陀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槃曇迦盧彌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帝殊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槃曇迦盧彌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般囉毗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b/>
                <w:color w:val="0000FF"/>
                <w:kern w:val="0"/>
                <w:sz w:val="24"/>
                <w:lang w:eastAsia="zh-TW"/>
              </w:rPr>
              <w:t>槃曇迦盧彌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跢侄他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阿那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毗舍提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鞞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跋闍囉陀唎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槃陀槃陀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跋闍囉謗尼泮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虎</w:t>
            </w:r>
            <w:r>
              <w:rPr>
                <w:rFonts w:ascii="PMingLiU;PMingLiU-ExtB" w:hAnsi="PMingLiU;PMingLiU-ExtB" w:cs="PMingLiU;PMingLiU-ExtB" w:eastAsia="PMingLiU;PMingLiU-ExtB"/>
                <w:w w:val="50"/>
                <w:sz w:val="24"/>
                <w:lang w:eastAsia="zh-TW"/>
              </w:rPr>
              <w:t>合牛</w:t>
            </w:r>
            <w:r>
              <w:rPr>
                <w:rFonts w:ascii="PMingLiU;PMingLiU-ExtB" w:hAnsi="PMingLiU;PMingLiU-ExtB" w:cs="PMingLiU;PMingLiU-ExtB" w:eastAsia="PMingLiU;PMingLiU-ExtB"/>
                <w:w w:val="50"/>
                <w:sz w:val="24"/>
              </w:rPr>
              <w:t xml:space="preserve"> </w:t>
            </w: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都盧瓮泮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莎婆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PMingLiU;PMingLiU-ExtB"/>
                <w:color w:val="333333"/>
                <w:kern w:val="0"/>
                <w:sz w:val="24"/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36" w:before="0" w:after="0"/>
      <w:jc w:val="left"/>
      <w:rPr/>
    </w:pPr>
    <w:r>
      <w:rPr>
        <w:rFonts w:eastAsia="PMingLiU;PMingLiU-ExtB"/>
        <w:kern w:val="0"/>
        <w:lang w:eastAsia="zh-TW"/>
      </w:rPr>
      <w:t>《楞嚴咒》易背誦版</w:t>
    </w:r>
    <w:r>
      <w:rPr>
        <w:rFonts w:eastAsia="PMingLiU;PMingLiU-ExtB"/>
        <w:kern w:val="0"/>
        <w:lang w:eastAsia="zh-TW"/>
      </w:rPr>
      <w:t>(</w:t>
    </w:r>
    <w:r>
      <w:rPr>
        <w:rFonts w:eastAsia="PMingLiU;PMingLiU-ExtB"/>
        <w:kern w:val="0"/>
        <w:lang w:eastAsia="zh-TW"/>
      </w:rPr>
      <w:t>表格式</w:t>
    </w:r>
    <w:r>
      <w:rPr>
        <w:rFonts w:eastAsia="PMingLiU;PMingLiU-ExtB"/>
        <w:kern w:val="0"/>
        <w:lang w:eastAsia="zh-TW"/>
      </w:rPr>
      <w:t xml:space="preserve">) </w:t>
    </w:r>
    <w:r>
      <w:rPr>
        <w:kern w:val="0"/>
      </w:rPr>
      <w:t xml:space="preserve">                                         </w:t>
    </w:r>
    <w:r>
      <w:rPr>
        <w:kern w:val="0"/>
        <w:lang w:val="en-US" w:eastAsia="zh-C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20:00Z</dcterms:created>
  <dc:creator>bluea</dc:creator>
  <dc:description/>
  <dc:language>en-US</dc:language>
  <cp:lastModifiedBy>admin</cp:lastModifiedBy>
  <cp:lastPrinted>2009-04-03T16:55:00Z</cp:lastPrinted>
  <dcterms:modified xsi:type="dcterms:W3CDTF">2020-10-28T07:05:55Z</dcterms:modified>
  <cp:revision>167</cp:revision>
  <dc:subject/>
  <dc:title>《楞严咒》易背诵版(表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